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№ _____</w:t>
      </w:r>
    </w:p>
    <w:p>
      <w:pPr>
        <w:pStyle w:val="Normal"/>
        <w:jc w:val="right"/>
        <w:rPr/>
      </w:pPr>
      <w:r>
        <w:rPr/>
        <w:t>от «___»_____________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дународном фестивале-конкурсе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ого и Юноше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»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«___»_____________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ариант программы поездки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30"/>
        <w:gridCol w:w="7048"/>
      </w:tblGrid>
      <w:tr>
        <w:trPr>
          <w:trHeight w:val="4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вание направляющей организации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чтовый адрес, индекс</w:t>
            </w:r>
          </w:p>
        </w:tc>
        <w:tc>
          <w:tcPr>
            <w:tcW w:w="7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Телефоны для связи (</w:t>
            </w: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обязательно  мобильный</w:t>
            </w:r>
            <w:r>
              <w:rPr>
                <w:rFonts w:cs="Arial CYR" w:ascii="Arial CYR" w:hAnsi="Arial CYR"/>
                <w:sz w:val="22"/>
                <w:szCs w:val="22"/>
              </w:rPr>
              <w:t>) - минимум 2 телефона минимум двух контактных лиц</w:t>
            </w:r>
          </w:p>
        </w:tc>
        <w:tc>
          <w:tcPr>
            <w:tcW w:w="70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E-mail (минимум – два)</w:t>
            </w:r>
          </w:p>
        </w:tc>
        <w:tc>
          <w:tcPr>
            <w:tcW w:w="7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.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вание коллектива:</w:t>
            </w:r>
          </w:p>
        </w:tc>
        <w:tc>
          <w:tcPr>
            <w:tcW w:w="7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6. </w:t>
            </w:r>
          </w:p>
        </w:tc>
        <w:tc>
          <w:tcPr>
            <w:tcW w:w="2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минация (согласно Положению)</w:t>
            </w:r>
          </w:p>
        </w:tc>
        <w:tc>
          <w:tcPr>
            <w:tcW w:w="7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.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растная категория (согласно Положению)</w:t>
            </w:r>
          </w:p>
        </w:tc>
        <w:tc>
          <w:tcPr>
            <w:tcW w:w="7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упповая категория (согласно Положению)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36"/>
        <w:gridCol w:w="2094"/>
        <w:gridCol w:w="1406"/>
        <w:gridCol w:w="1409"/>
        <w:gridCol w:w="1362"/>
        <w:gridCol w:w="1457"/>
        <w:gridCol w:w="1414"/>
      </w:tblGrid>
      <w:tr>
        <w:trPr>
          <w:trHeight w:val="4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9. 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естивальные номер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 номера, автор/балетмейстер, концертмейсте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чный хронометраж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)</w:t>
            </w:r>
          </w:p>
        </w:tc>
        <w:tc>
          <w:tcPr>
            <w:tcW w:w="6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)</w:t>
            </w:r>
          </w:p>
        </w:tc>
        <w:tc>
          <w:tcPr>
            <w:tcW w:w="6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0. 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ный технический райдер (микрофоны, рояль и т. д.)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1. 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О творческих руководителей и педагогов (указывается в дипломах):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2. 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став прибывающей на фестиваль делегации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человек</w:t>
            </w:r>
          </w:p>
        </w:tc>
        <w:tc>
          <w:tcPr>
            <w:tcW w:w="56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ей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чи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воче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рослых: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жчин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щин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3. 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ата, время и способ прибытия и отбытия делегации (номер поезда, вагона, рейса и пр.)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4. 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пособ окончательной оплаты (наличный расчёт, безналичный расчёт)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15. 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О творческих руководителей, педагогов и других лиц, на чье имя нужно сделать благодарственные письма/дипломы (указывается по необходимости):</w:t>
            </w:r>
          </w:p>
        </w:tc>
        <w:tc>
          <w:tcPr>
            <w:tcW w:w="70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Обязуемся произвести предоплату за поездку на фестиваль в размере 30% согласно выставленному счёту в течение 7 дней с момента выставления счета</w:t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Главный бухгалтер _____________________/_________________________/</w:t>
      </w:r>
    </w:p>
    <w:p>
      <w:pPr>
        <w:pStyle w:val="Normal"/>
        <w:spacing w:before="0" w:after="120"/>
        <w:jc w:val="both"/>
        <w:rPr/>
      </w:pPr>
      <w:r>
        <w:rPr/>
        <w:t>Директор                 _____________________/_________________________/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отдельная заявка составляется на каждый коллектив и каждую номинацию! Обращаем Ваше внимание! Все дипломы заполняются согласно Вашим заявкам! Будьте внимательны при ее оформлении!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800"/>
        <w:gridCol w:w="32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татус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(</w:t>
            </w:r>
            <w:r>
              <w:rPr/>
              <w:t>участник, рук-ль, педагог, концертмейстер, родитель, сопровождающий)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4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3:00Z</dcterms:created>
  <dc:creator>Иванова Ирина</dc:creator>
  <dc:description/>
  <cp:keywords/>
  <dc:language>en-US</dc:language>
  <cp:lastModifiedBy>Иванова Ирина</cp:lastModifiedBy>
  <cp:lastPrinted>2011-07-12T15:59:00Z</cp:lastPrinted>
  <dcterms:modified xsi:type="dcterms:W3CDTF">2011-07-14T11:03:00Z</dcterms:modified>
  <cp:revision>8</cp:revision>
  <dc:subject/>
  <dc:title>Приложение №2</dc:title>
</cp:coreProperties>
</file>